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96940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нято на педагогическом совете                                              «УТВЕРЖДАЮ»</w:t>
      </w:r>
    </w:p>
    <w:p>
      <w:pPr>
        <w:pStyle w:val="Normal"/>
        <w:rPr/>
      </w:pPr>
      <w:r>
        <w:rPr/>
        <w:t xml:space="preserve">МБДОУ «Мало Рясинский детский                                         Заведующий МБДОУ «Мало Рясинский                 </w:t>
      </w:r>
    </w:p>
    <w:p>
      <w:pPr>
        <w:pStyle w:val="Normal"/>
        <w:rPr/>
      </w:pPr>
      <w:r>
        <w:rPr/>
        <w:t>сад «Дуслык»                                                                                 детский сад «Дуслык»</w:t>
      </w:r>
    </w:p>
    <w:p>
      <w:pPr>
        <w:pStyle w:val="Normal"/>
        <w:rPr/>
      </w:pPr>
      <w:r>
        <w:rPr/>
        <w:t xml:space="preserve">Протокол № 1   от 28.08.2024                                                        __________Г.М.Зарипова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каз №  17 от 29.08.2024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«Мало Рясинский детский сад «Дуслы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огорского муниципального района РТ»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на 2024 - 2025 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 календарному графику МБДОУ «Мало Рясинский  детский сад «Дуслык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tt-RU"/>
        </w:rPr>
        <w:t>24</w:t>
      </w:r>
      <w:r>
        <w:rPr>
          <w:b/>
          <w:sz w:val="22"/>
          <w:szCs w:val="22"/>
        </w:rPr>
        <w:t>-202</w:t>
      </w:r>
      <w:r>
        <w:rPr>
          <w:b/>
          <w:sz w:val="22"/>
          <w:szCs w:val="22"/>
          <w:lang w:val="tt-RU"/>
        </w:rPr>
        <w:t>5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лендарный график -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Мало Рясинский  детский сад «Дуслык» Высокогорского муниципального района Республики Татарстан» (далее -  Учреждение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лендарный учебный график разработан в соответствии с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«Об образовании в Россииской Федерации» от 29.12.2012 года №273-ФЗ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правилами и нормативами СанПин 2.4.6.3648 -20 «Санитарно-эпидемиологические требования к уставу 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государственным образовательным стандартом дошкольного образования, утвержденными приказом Министерство образования и науки РФ от 17.10.2013 года №1155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Приказом МО и Н РФ от 31.07.2020 № 373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Уставом МБДОУ «Мало Рясинский  детский сад «Дуслык» Высокогорского муниципального района Республики Татарстан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образовательной программой дошкольного образования Учреждени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алендарный график учитывает в полном объеме возрастные психофизические особенности воспитанников и отвечает требованиям охраны их жизни и здоровь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режим работы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продолжительность учебного год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праздничные дн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работа в летний  оздоровительный пери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лендарный график обсуждается и принимается педагогическим советом и утверждается приказом заведующего Учреждения до начала учебного года. Все изменения, вносимые в годовой календарный  график утверждаются приказом заведующего Учреждения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Календарный график на 20</w:t>
      </w:r>
      <w:r>
        <w:rPr>
          <w:b/>
          <w:sz w:val="22"/>
          <w:szCs w:val="22"/>
          <w:lang w:val="tt-RU"/>
        </w:rPr>
        <w:t>24</w:t>
      </w:r>
      <w:r>
        <w:rPr>
          <w:b/>
          <w:sz w:val="22"/>
          <w:szCs w:val="22"/>
        </w:rPr>
        <w:t>-20</w:t>
      </w:r>
      <w:r>
        <w:rPr>
          <w:b/>
          <w:sz w:val="22"/>
          <w:szCs w:val="22"/>
          <w:lang w:val="tt-RU"/>
        </w:rPr>
        <w:t>25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28"/>
        <w:gridCol w:w="1276"/>
        <w:gridCol w:w="1134"/>
        <w:gridCol w:w="1276"/>
        <w:gridCol w:w="1559"/>
        <w:gridCol w:w="17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озрастных групп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-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ладш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-няя (4-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</w:rPr>
              <w:t>Старшая (5-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-7 лет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зрастных групп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групп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учебного года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tt-RU"/>
              </w:rPr>
              <w:t>2</w:t>
            </w:r>
            <w:r>
              <w:rPr>
                <w:b/>
                <w:sz w:val="20"/>
                <w:szCs w:val="20"/>
              </w:rPr>
              <w:t>.09.20</w:t>
            </w:r>
            <w:r>
              <w:rPr>
                <w:b/>
                <w:sz w:val="20"/>
                <w:szCs w:val="20"/>
                <w:lang w:val="tt-RU"/>
              </w:rPr>
              <w:t>2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учебного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31</w:t>
            </w:r>
            <w:r>
              <w:rPr>
                <w:b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учебной недел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ней (понедельник-пятница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учебного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недель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й оздоровительный пери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С 01.06.2025-31.08.202</w:t>
            </w: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работы ДОУ в учебном году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00-17.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ДОУ в летний оздоровительный пери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00-17.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ование образовательного процесса на один день (кол. Занятий/ кол. мину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/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/20-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/30 мину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образовательная нагрузка (кол. занят/кол.мин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занятий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ч.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занятий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.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 занятий /3ч. 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 занятий/ 5 ч. 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 занятий /7ч.30 м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перерыв между 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минут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дни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 ноября День Народного Единства, 6 ноября День Конституции РТ, Новогодние праздники с 01.01.20</w:t>
            </w:r>
            <w:r>
              <w:rPr>
                <w:b/>
                <w:sz w:val="20"/>
                <w:szCs w:val="20"/>
                <w:lang w:val="tt-RU"/>
              </w:rPr>
              <w:t>25</w:t>
            </w:r>
            <w:r>
              <w:rPr>
                <w:b/>
                <w:sz w:val="20"/>
                <w:szCs w:val="20"/>
              </w:rPr>
              <w:t xml:space="preserve"> по 08.01.20</w:t>
            </w:r>
            <w:r>
              <w:rPr>
                <w:b/>
                <w:sz w:val="20"/>
                <w:szCs w:val="20"/>
                <w:lang w:val="tt-RU"/>
              </w:rPr>
              <w:t>25</w:t>
            </w:r>
            <w:r>
              <w:rPr>
                <w:b/>
                <w:sz w:val="20"/>
                <w:szCs w:val="20"/>
              </w:rPr>
              <w:t xml:space="preserve"> г., 23 февраля-День защитника Отечества, 8 марта- Международный женский день, 1 мая Праздник весны и труда, 9 мая- День Победы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2930" cy="777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5:00Z</dcterms:created>
  <dc:creator>777</dc:creator>
  <dc:description/>
  <dc:language>en-US</dc:language>
  <cp:lastModifiedBy>админ</cp:lastModifiedBy>
  <cp:lastPrinted>2024-11-01T14:46:00Z</cp:lastPrinted>
  <dcterms:modified xsi:type="dcterms:W3CDTF">2024-11-15T08:35:00Z</dcterms:modified>
  <cp:revision>2</cp:revision>
  <dc:subject/>
  <dc:title/>
</cp:coreProperties>
</file>